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Заявка на участие в республиканской акции </w:t>
      </w:r>
      <w:r>
        <w:rPr>
          <w:b/>
          <w:bCs/>
          <w:color w:val="000000"/>
          <w:spacing w:val="-1"/>
          <w:sz w:val="28"/>
          <w:szCs w:val="28"/>
        </w:rPr>
        <w:t>«Компьютер - учителю»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ФИО:  Закирова Гульнара Самигулловна</w:t>
      </w:r>
    </w:p>
    <w:p>
      <w:pPr>
        <w:pStyle w:val="Normal"/>
        <w:shd w:fill="FFFFFF" w:val="clear"/>
        <w:tabs>
          <w:tab w:val="clear" w:pos="709"/>
          <w:tab w:val="left" w:pos="4449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лжность, преподаваемый предмет: Заместитель директора по ВР, учитель татарского язык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ое учреждение: </w:t>
      </w: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школа №6»Чистополь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760" w:leader="underscore"/>
        </w:tabs>
        <w:spacing w:lineRule="auto" w:line="276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chistopol-school6.narod.ru/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ем для участия в конкурсе считаю следующие результа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 (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оответствии с критериями оценки из Положения о конкурсном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отборе):</w:t>
      </w:r>
    </w:p>
    <w:p>
      <w:pPr>
        <w:pStyle w:val="Normal"/>
        <w:shd w:fill="FFFFFF" w:val="clear"/>
        <w:tabs>
          <w:tab w:val="clear" w:pos="709"/>
          <w:tab w:val="left" w:pos="8399" w:leader="underscor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1. Профессиональная активность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(указать результативность участия в</w:t>
        <w:br/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курсах, количество семинаров, конференций, круглых столов, в которых</w:t>
        <w:br/>
        <w:t xml:space="preserve">принимал участие педагог с указанием степени участия - выступление,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открытый урок, мастер-класс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42" w:leader="underscore"/>
          <w:tab w:val="left" w:pos="709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 внеклассного мероприятия в рамках городского  праздника   улицы Габдуллы Тука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“Тукай мәңге безнең күңелләрдә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(2006 г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underscore"/>
        </w:tabs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на </w:t>
      </w:r>
      <w:r>
        <w:rPr>
          <w:rFonts w:cs="Times New Roman" w:ascii="Times New Roman" w:hAnsi="Times New Roman"/>
          <w:sz w:val="28"/>
          <w:szCs w:val="28"/>
          <w:lang w:val="tt-RU"/>
        </w:rPr>
        <w:t>педагогическом совете</w:t>
      </w:r>
      <w:r>
        <w:rPr>
          <w:rFonts w:cs="Times New Roman" w:ascii="Times New Roman" w:hAnsi="Times New Roman"/>
          <w:sz w:val="28"/>
          <w:szCs w:val="28"/>
        </w:rPr>
        <w:t xml:space="preserve">  школы  по теме: «Педагогические   аспекты проблемы формирования здорового образа жизни в условиях нашей школы», 2007 г.</w:t>
      </w:r>
      <w:r>
        <w:rPr>
          <w:rFonts w:cs="Times New Roman" w:ascii="Times New Roman" w:hAnsi="Times New Roman"/>
          <w:color w:val="FFFFFF"/>
          <w:sz w:val="28"/>
          <w:szCs w:val="28"/>
        </w:rPr>
        <w:t>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underscore"/>
        </w:tabs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заседании  муниципального методического объединения учителей татарского языка и литературы Чистопольского муниципального района по теме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атар теле дәресләрендә белем сыйфаты күтәрүнең нәтиҗәле алымнары</w:t>
      </w:r>
      <w:r>
        <w:rPr>
          <w:rFonts w:cs="Times New Roman" w:ascii="Times New Roman" w:hAnsi="Times New Roman"/>
          <w:sz w:val="28"/>
          <w:szCs w:val="28"/>
        </w:rPr>
        <w:t>» на базе МОУ «</w:t>
      </w:r>
      <w:r>
        <w:rPr>
          <w:rFonts w:cs="Times New Roman" w:ascii="Times New Roman" w:hAnsi="Times New Roman"/>
          <w:sz w:val="28"/>
          <w:szCs w:val="28"/>
          <w:lang w:val="tt-RU"/>
        </w:rPr>
        <w:t>СОШ №9</w:t>
      </w:r>
      <w:r>
        <w:rPr>
          <w:rFonts w:cs="Times New Roman" w:ascii="Times New Roman" w:hAnsi="Times New Roman"/>
          <w:sz w:val="28"/>
          <w:szCs w:val="28"/>
        </w:rPr>
        <w:t>», 2008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тупление на муниципальном семинаре заместителей директоров по воспитательной работе Чистопольского муниципального района  по теме «Социальное проектирование, как форма воспитательной деятельности в образовательном учреждении», 2009 год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конкурса «Использование информационно-коммуникационных технологий в образовательном процессе», победитель, 2010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Республиканский конкурс «Использование новых информационных и коммуникационных технологий в образовательной деятельности», грамота МО и Н РТ за лучшую учебно-методическую разработку для изучения русского, татарского, иностранных языков народов России, 2010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Муниципальный этап  республиканского </w:t>
      </w:r>
      <w:r>
        <w:rPr>
          <w:rFonts w:cs="Times New Roman" w:ascii="Times New Roman" w:hAnsi="Times New Roman"/>
          <w:sz w:val="28"/>
          <w:szCs w:val="28"/>
        </w:rPr>
        <w:t>конкурса "Мастер-класс" учителей татарского языка и литературы, грамота УО, призер  2010 год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языка и л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Мастер-класс"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  <w:tab w:val="left" w:pos="8423" w:leader="underscore"/>
        </w:tabs>
        <w:spacing w:lineRule="auto" w:line="276" w:before="643" w:after="0"/>
        <w:ind w:right="494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2. Использование информационно-коммуникационных образовательных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технологий в процессе обучения предмету и в воспитательной работе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br/>
      </w:r>
      <w:r>
        <w:rPr>
          <w:b/>
          <w:sz w:val="28"/>
          <w:szCs w:val="28"/>
        </w:rPr>
        <w:t>1. Создание собственного сайта, блога, участие в веб-конференциях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бинарах, перечислить с указанием электронных адресов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Cs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сетевого сообщества учителей татарского языка  и литературы города Чистополь на сайте «Открытый класс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openclass.ru/node/60691</w:t>
        </w:r>
      </w:hyperlink>
      <w:r>
        <w:rPr>
          <w:rFonts w:cs="Times New Roman" w:ascii="Times New Roman" w:hAnsi="Times New Roman"/>
          <w:iCs/>
          <w:color w:val="548DD4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ого портфолио на сайте «Открытый класс»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openclass.ru/portfolios/72953</w:t>
        </w:r>
      </w:hyperlink>
      <w:r>
        <w:rPr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личной страницы на сайте школ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stopol-school6.narod.ru/zakirov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2. Кол-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ных цифровых учебно-методических разработок с указанием 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о - методический комплекс «Авазлар» (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обие для учителей татарского языка и литературы) на сайте </w:t>
      </w:r>
      <w:r>
        <w:rPr>
          <w:rFonts w:cs="Times New Roman" w:ascii="Times New Roman" w:hAnsi="Times New Roman"/>
          <w:sz w:val="28"/>
          <w:szCs w:val="28"/>
        </w:rPr>
        <w:t xml:space="preserve">«Методисты (профессиональное сообщество педагогов)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y.ru/m/files/albums/my/main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етодической разработки на сайт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Первое сентября»</w:t>
      </w:r>
      <w:r>
        <w:rPr>
          <w:sz w:val="28"/>
          <w:szCs w:val="28"/>
        </w:rPr>
        <w:t xml:space="preserve">  по теме </w:t>
      </w:r>
      <w:r>
        <w:rPr>
          <w:rFonts w:cs="Times New Roman" w:ascii="Times New Roman" w:hAnsi="Times New Roman"/>
          <w:sz w:val="28"/>
          <w:szCs w:val="28"/>
        </w:rPr>
        <w:t>социальн</w:t>
      </w:r>
      <w:r>
        <w:rPr>
          <w:rFonts w:cs="Times New Roman" w:ascii="Times New Roman" w:hAnsi="Times New Roman"/>
          <w:sz w:val="28"/>
          <w:szCs w:val="28"/>
          <w:lang w:val="tt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оект «Живи родник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участника и сертификат публикации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513850/</w:t>
        </w:r>
      </w:hyperlink>
      <w:r>
        <w:rPr>
          <w:rFonts w:cs="Times New Roman" w:ascii="Times New Roman" w:hAnsi="Times New Roman"/>
          <w:color w:val="548DD4"/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методической разработки урока татарского языка  «Фигыль+ ала конструкциясе» в 5 классе на сайтах «Архив учебных программ и презентаций» и «Открытый класс»»,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enclass.ru/lessons/66848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detail_4179.html</w:t>
        </w:r>
      </w:hyperlink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ограммы кружка «Умелые ручки» (Тестопластика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айтах  «Методисты» (профессиональное сообщество педагогов)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y.ru/m/files/albums/my/main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«Архив учебных программ и презентаций»,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edu.ru/detail_418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л-во используемых готовых учебно-методических разработок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нный учебник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l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man</w:t>
      </w:r>
      <w:r>
        <w:rPr>
          <w:rFonts w:cs="Times New Roman" w:ascii="Times New Roman" w:hAnsi="Times New Roman"/>
          <w:i/>
          <w:sz w:val="28"/>
          <w:szCs w:val="28"/>
        </w:rPr>
        <w:t>»из серии «Я изучаю татарский язык».</w:t>
      </w:r>
    </w:p>
    <w:p>
      <w:pPr>
        <w:pStyle w:val="Style19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та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әдәбияты дәресләренә фонохрестоматия (5-11 сыйныфлар өчен)</w:t>
      </w:r>
    </w:p>
    <w:p>
      <w:pPr>
        <w:pStyle w:val="Style19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Р.Р Ниг</w:t>
      </w:r>
      <w:r>
        <w:rPr>
          <w:rFonts w:cs="Times New Roman" w:ascii="Times New Roman" w:hAnsi="Times New Roman"/>
          <w:i/>
          <w:sz w:val="28"/>
          <w:szCs w:val="28"/>
        </w:rPr>
        <w:t>ъматуллина «Татарча яхшы бел» Диск-аудиокушымта.</w:t>
      </w:r>
    </w:p>
    <w:p>
      <w:pPr>
        <w:pStyle w:val="Style19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лова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3  многоязычная версия.</w:t>
      </w:r>
    </w:p>
    <w:p>
      <w:pPr>
        <w:pStyle w:val="Style19"/>
        <w:numPr>
          <w:ilvl w:val="0"/>
          <w:numId w:val="5"/>
        </w:numPr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-дисклар-татар теле (5-11 сыйныфлар өчен):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Фонетика.Орфоэпия.Графика.Орфография.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үз төзелеше һәм сүз ясалышы.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Лексикология һәм фразеология.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тилистика һәм сөйләм культурасы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Морфология.</w:t>
      </w:r>
    </w:p>
    <w:p>
      <w:pPr>
        <w:pStyle w:val="Style19"/>
        <w:numPr>
          <w:ilvl w:val="0"/>
          <w:numId w:val="2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Синтаксис һәм пунктуация.</w:t>
      </w:r>
    </w:p>
    <w:p>
      <w:pPr>
        <w:pStyle w:val="Normal"/>
        <w:shd w:fill="FFFFFF" w:val="clear"/>
        <w:tabs>
          <w:tab w:val="clear" w:pos="709"/>
          <w:tab w:val="left" w:pos="8389" w:leader="underscore"/>
        </w:tabs>
        <w:spacing w:lineRule="auto" w:line="276"/>
        <w:ind w:hanging="23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вышение квалификации в области использования ИКТ в учебном</w:t>
        <w:br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цессе, в том числе дистанционно, активное самообраз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указать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тему курсовой подготовки, год, кол-во часов, форму обучения, где обучался;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сли в форме самообразования, то указат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</w:tabs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>урсы повышения квалификации классных руководителей по теме: «Психологические особенности и проблемы социализации растущего человека в современных условиях» в объеме 72 часов, АПК и ППРО Министерство Образования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,  2006 год</w:t>
      </w:r>
      <w:r>
        <w:rPr>
          <w:rFonts w:cs="Times New Roman" w:ascii="Times New Roman" w:hAnsi="Times New Roman"/>
          <w:sz w:val="28"/>
          <w:szCs w:val="28"/>
        </w:rPr>
        <w:t>, удостов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</w:tabs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</w:t>
      </w:r>
      <w:r>
        <w:rPr>
          <w:rFonts w:cs="Times New Roman" w:ascii="Times New Roman" w:hAnsi="Times New Roman"/>
          <w:iCs/>
          <w:sz w:val="28"/>
          <w:szCs w:val="28"/>
        </w:rPr>
        <w:t>заместителей директоров по воспитательной работе Чистопольского муниципального района  по теме «Управление школой в условиях модернизации образования» в объеме 108 часов, г.Казань,2006 год, удостов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</w:tabs>
        <w:spacing w:lineRule="auto" w:line="276"/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>урсы повышения квалификации для учителей  татарского языка по теме: «Лингвистическ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и дидактические основы обучения татарского языка» в объеме 72 часов, ГОУ ВПО  НГПУ 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Набережные челны,  2010 год</w:t>
      </w:r>
      <w:r>
        <w:rPr>
          <w:rFonts w:cs="Times New Roman" w:ascii="Times New Roman" w:hAnsi="Times New Roman"/>
          <w:sz w:val="28"/>
          <w:szCs w:val="28"/>
        </w:rPr>
        <w:t>, удостовер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underscore"/>
        </w:tabs>
        <w:ind w:left="709" w:hanging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 ИКТ грамотности при Управлении образования Чистопольского муниципального района РТ по программе «Основы ИКТ –компетентности педагогических работников» в объеме 36 часов, 2010 год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639" w:leader="underscore"/>
        </w:tabs>
        <w:spacing w:before="240" w:after="0"/>
        <w:ind w:left="573" w:right="510" w:hanging="573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зитивная динамика учебных достижений ученик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(средний показател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ачества успеваемости по годам, уровень сдачи ЕГЭ, результативность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участия школьников в предметных олимпиадах республиканского уровня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ш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по преподаваемым  предмета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76"/>
        <w:gridCol w:w="1855"/>
        <w:gridCol w:w="3621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07 год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-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08 год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-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09 год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(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(%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предмету по школе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лит-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760" w:leader="none"/>
          <w:tab w:val="left" w:pos="6600" w:leader="none"/>
        </w:tabs>
        <w:spacing w:lineRule="auto" w:line="276" w:before="634" w:after="0"/>
        <w:ind w:right="50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Позитивные результаты внеурочной деятель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кружки, индивидуальна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абота, с указанием динамики учебных достижений по предмету учащихся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943634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ая конференция «Шаг в мир науки»,Тахавиева Гузель, 2008 год</w:t>
      </w:r>
      <w:r>
        <w:rPr>
          <w:rFonts w:eastAsia="+mn-ea" w:cs="Tahoma" w:ascii="Tahoma" w:hAnsi="Tahoma"/>
          <w:kern w:val="2"/>
          <w:sz w:val="28"/>
          <w:szCs w:val="28"/>
          <w:lang w:eastAsia="ru-RU"/>
        </w:rPr>
        <w:t xml:space="preserve"> </w:t>
      </w:r>
      <w:r>
        <w:rPr>
          <w:iCs/>
          <w:spacing w:val="2"/>
          <w:sz w:val="28"/>
          <w:szCs w:val="28"/>
        </w:rPr>
        <w:t>2 место , на секции «Татарская литература»</w:t>
      </w:r>
      <w:r>
        <w:rPr/>
        <w:t xml:space="preserve"> </w:t>
      </w:r>
      <w:hyperlink r:id="rId12">
        <w:r>
          <w:rPr>
            <w:rStyle w:val="InternetLink"/>
            <w:iCs/>
            <w:spacing w:val="2"/>
            <w:sz w:val="28"/>
            <w:szCs w:val="28"/>
          </w:rPr>
          <w:t>http://www.openclass.ru/lessons/60699</w:t>
        </w:r>
      </w:hyperlink>
      <w:r>
        <w:rPr>
          <w:i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Республиканская Научно-исследовательская конференция школьников, посвященной 100-летию А.Алиша, Тахавиева Гузель,2008 год, Диплом </w:t>
      </w:r>
      <w:hyperlink r:id="rId13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</w:rPr>
          <w:t>http://www.openclass.ru/lessons/60206</w:t>
        </w:r>
      </w:hyperlink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Республиканский конкурс детской фотографии «Россия – Родина  моя»</w:t>
      </w:r>
      <w:r>
        <w:rPr>
          <w:rFonts w:eastAsia="+mn-ea" w:cs="Tahoma" w:ascii="Tahoma" w:hAnsi="Tahoma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Савельева Алена, 2008 год,</w:t>
      </w:r>
      <w:r>
        <w:rPr>
          <w:iCs/>
          <w:spacing w:val="2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фотографий «Ветеран живущий рядом с нами» Петрова Анастасия,2008 год,</w:t>
      </w:r>
      <w:r>
        <w:rPr>
          <w:iCs/>
          <w:spacing w:val="2"/>
          <w:sz w:val="28"/>
          <w:szCs w:val="28"/>
        </w:rPr>
        <w:t xml:space="preserve"> Диплом 3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мест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детских рисунков «Отечество у нас одно»  Петрова Анастасия, Култынина Елена,2008 год,</w:t>
      </w:r>
      <w:r>
        <w:rPr>
          <w:iCs/>
          <w:spacing w:val="2"/>
          <w:sz w:val="28"/>
          <w:szCs w:val="28"/>
        </w:rPr>
        <w:t xml:space="preserve"> Диплом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Республиканский конкурс социальных проектов «Я в моей организации» 2008 год, Грамота в </w:t>
      </w:r>
      <w:r>
        <w:rPr>
          <w:iCs/>
          <w:spacing w:val="2"/>
          <w:sz w:val="28"/>
          <w:szCs w:val="28"/>
        </w:rPr>
        <w:t>номинации «За актуальность и важность проекта «Живи родник»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 республиканский конкурс декоративно-прикладного творчества учащихся «Рукотворный мир» Култынина Елена,2009 год Диплом 3 степе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ая конференция «Шаг в мир науки»,  Тахавиева Гузель 2009 год</w:t>
      </w:r>
      <w:r>
        <w:rPr>
          <w:rFonts w:eastAsia="+mn-ea" w:cs="Tahoma" w:ascii="Tahoma" w:hAnsi="Tahoma"/>
          <w:kern w:val="2"/>
          <w:sz w:val="28"/>
          <w:szCs w:val="28"/>
          <w:lang w:eastAsia="ru-RU"/>
        </w:rPr>
        <w:t xml:space="preserve"> </w:t>
      </w:r>
      <w:r>
        <w:rPr>
          <w:iCs/>
          <w:spacing w:val="2"/>
          <w:sz w:val="28"/>
          <w:szCs w:val="28"/>
        </w:rPr>
        <w:t>3 место , на секции «Татарская литература»</w:t>
      </w:r>
      <w:r>
        <w:rPr/>
        <w:t xml:space="preserve"> </w:t>
      </w:r>
      <w:hyperlink r:id="rId14">
        <w:r>
          <w:rPr>
            <w:rStyle w:val="InternetLink"/>
            <w:iCs/>
            <w:spacing w:val="2"/>
            <w:sz w:val="28"/>
            <w:szCs w:val="28"/>
          </w:rPr>
          <w:t>http://www.openclass.ru/lessons/60592</w:t>
        </w:r>
      </w:hyperlink>
      <w:r>
        <w:rPr>
          <w:iCs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сочинений на противопожарную тематику, Усманова Альбина, 2009 год,3 место.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</w:rPr>
          <w:t>http://metodisty.ru/m/files/view/sochinenie_na_tat_yaz</w:t>
        </w:r>
      </w:hyperlink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прикладного творчества на противопожарную тематику, Култынина Елена, 2009 год,1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hanging="508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творческих работ, посвященных Дню космонавтики «Человек покоряет космос»  в номинации «Аппликация »Култынина Елена и Петрова Анастасия, 2009 год,2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«Мастер и подмастерье» в номинации «Сувениры и украшения» Петрова Анастасия,2009 год,2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презентаций, посвященный 64-й годовщине Победы в Великой отечественной войне 1941-1945 годов, Гумеров Рустем,2009 год,3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сочинений, посвященный Дню милиции, Усманова Альбина,2009 год, призер.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</w:rPr>
          <w:t>http://metodisty.ru/m/files/view/sochinenie_na_tat_yaz</w:t>
        </w:r>
      </w:hyperlink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конкурс творческих работ, на противопожарную тематику в номинации «Поделки и аппликации», Култынина Елена,2009 год 3 мес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Республиканские Рождественские чтения, Тахавиева Гузель</w:t>
      </w:r>
      <w:r>
        <w:rPr>
          <w:iCs/>
          <w:spacing w:val="2"/>
          <w:sz w:val="28"/>
          <w:szCs w:val="28"/>
        </w:rPr>
        <w:t xml:space="preserve"> на секции «Татарский язык и  литература».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,2010 год</w:t>
      </w:r>
      <w:r>
        <w:rPr>
          <w:rFonts w:eastAsia="+mn-ea" w:cs="Tahoma" w:ascii="Tahoma" w:hAnsi="Tahoma"/>
          <w:kern w:val="2"/>
          <w:sz w:val="28"/>
          <w:szCs w:val="28"/>
          <w:lang w:eastAsia="ru-RU"/>
        </w:rPr>
        <w:t xml:space="preserve"> </w:t>
      </w:r>
      <w:r>
        <w:rPr>
          <w:iCs/>
          <w:spacing w:val="2"/>
          <w:sz w:val="28"/>
          <w:szCs w:val="28"/>
        </w:rPr>
        <w:t xml:space="preserve">Диплом 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Муниципальный этап республиканского конкурса на лучшую   поисково</w:t>
      </w:r>
    </w:p>
    <w:p>
      <w:pPr>
        <w:pStyle w:val="Normal"/>
        <w:shd w:fill="FFFFFF" w:val="clear"/>
        <w:spacing w:lineRule="auto" w:line="276"/>
        <w:ind w:left="1075" w:right="346" w:hanging="0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>-исследовательскую работу «Время уходит, память остается»,Минниханова Ильсияр,2010 год, победите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/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Республиканский  конкурс  на лучшую   поисково-исследовательскую работу «Время уходит, память остается»,Минниханова Ильсияр,2010 год, Грамо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Республиканский конкурс «Моя малая родина: природа, культура, этнос», Молоствов Алексей,2010 год, Диплом.</w:t>
      </w:r>
    </w:p>
    <w:p>
      <w:pPr>
        <w:pStyle w:val="Normal"/>
        <w:numPr>
          <w:ilvl w:val="0"/>
          <w:numId w:val="7"/>
        </w:numPr>
        <w:shd w:fill="FFFFFF" w:val="clear"/>
        <w:ind w:left="1075" w:right="346" w:hanging="508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</w:rPr>
        <w:t xml:space="preserve"> прикладного  и изобразительного  искусства «Чиполлино», посвященного 90-летию со дня рождении Джанни Родари, Петрова Анастаси,2010 год,2 место по Республике Татарстан.</w:t>
      </w:r>
    </w:p>
    <w:p>
      <w:pPr>
        <w:pStyle w:val="Normal"/>
        <w:shd w:fill="FFFFFF" w:val="clear"/>
        <w:ind w:left="1075" w:right="346" w:hanging="0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23" w:leader="underscore"/>
        </w:tabs>
        <w:ind w:left="590" w:right="494" w:hanging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ктивное использование дистанционных технологий в обучении детей с </w:t>
      </w: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(для скольких дете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осуществляется обучение, какие системы используются и какой контен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ственная разработка или готовый, указать источник)</w:t>
      </w:r>
    </w:p>
    <w:p>
      <w:pPr>
        <w:pStyle w:val="Normal"/>
        <w:shd w:fill="FFFFFF" w:val="clear"/>
        <w:tabs>
          <w:tab w:val="clear" w:pos="709"/>
          <w:tab w:val="left" w:pos="8423" w:leader="underscore"/>
        </w:tabs>
        <w:ind w:left="590" w:right="494" w:hanging="24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23" w:leader="underscore"/>
        </w:tabs>
        <w:ind w:left="590" w:right="494" w:hanging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ьюторство в области внедрения ИКТ в образовательный процес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указать,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>сколько педагогов или лиц пожилого возраста в рамках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лаготворительности было обучено, по каким проблемам)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йтинг учителя среди учеников, родителей, коллег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(если проводит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(воспитанников) и их родителей: 75 баллов (из100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: 75 баллов (из 100 баллов)</w:t>
      </w:r>
    </w:p>
    <w:p>
      <w:pPr>
        <w:pStyle w:val="Normal"/>
        <w:shd w:fill="FFFFFF" w:val="clear"/>
        <w:spacing w:lineRule="auto" w:line="276" w:before="648" w:after="0"/>
        <w:ind w:left="590" w:right="346" w:hanging="23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язательства по использованию предоставляемого оборудования в течение 2010/2011 учебного года:</w:t>
      </w:r>
    </w:p>
    <w:p>
      <w:pPr>
        <w:pStyle w:val="Normal"/>
        <w:shd w:fill="FFFFFF" w:val="clear"/>
        <w:tabs>
          <w:tab w:val="clear" w:pos="709"/>
          <w:tab w:val="left" w:pos="7675" w:leader="underscore"/>
        </w:tabs>
        <w:spacing w:lineRule="auto" w:line="276"/>
        <w:ind w:left="35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дрение "электронных дневников"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2010-2011 учебный год</w:t>
      </w:r>
    </w:p>
    <w:p>
      <w:pPr>
        <w:pStyle w:val="Normal"/>
        <w:shd w:fill="FFFFFF" w:val="clear"/>
        <w:tabs>
          <w:tab w:val="clear" w:pos="709"/>
          <w:tab w:val="left" w:pos="7699" w:leader="underscore"/>
        </w:tabs>
        <w:spacing w:lineRule="auto" w:line="276"/>
        <w:ind w:left="355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дрение "электронных журналов"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2010-2011 учебный год</w:t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е цифровых образовательных ресурсов по предмету с указанием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ичества</w:t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Татарский язык и литература -  учебный комплекс «Разговорная речь младших школьников» </w:t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Внеклассная работа. Проектная деятельность учащихся по программе «Путь к успеху»</w:t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55" w:right="34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в сетевых педагогических сообщества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34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ть творческих учителей», </w:t>
      </w:r>
      <w:hyperlink r:id="rId17">
        <w:r>
          <w:rPr>
            <w:rStyle w:val="InternetLink"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346" w:hanging="360"/>
        <w:rPr/>
      </w:pPr>
      <w:r>
        <w:rPr>
          <w:color w:val="000000"/>
          <w:sz w:val="28"/>
          <w:szCs w:val="28"/>
        </w:rPr>
        <w:t xml:space="preserve">«Интернет-государство учителей», </w:t>
      </w:r>
      <w:hyperlink r:id="rId18">
        <w:r>
          <w:rPr>
            <w:rStyle w:val="InternetLink"/>
            <w:sz w:val="28"/>
            <w:szCs w:val="28"/>
          </w:rPr>
          <w:t>http://www.intergu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20" w:right="34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уч инфо - профессиональное сообщество учителей и педагогов России, </w:t>
      </w:r>
      <w:hyperlink r:id="rId19">
        <w:r>
          <w:rPr>
            <w:rStyle w:val="InternetLink"/>
            <w:sz w:val="28"/>
            <w:szCs w:val="28"/>
          </w:rPr>
          <w:t>http://www.zavuch.info/community-home/stratpages.html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е пространство образования </w:t>
      </w:r>
      <w:hyperlink r:id="rId20">
        <w:r>
          <w:rPr>
            <w:rStyle w:val="InternetLink"/>
            <w:sz w:val="28"/>
            <w:szCs w:val="28"/>
          </w:rPr>
          <w:t>http://pedsovet.org/</w:t>
        </w:r>
      </w:hyperlink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ский портал, </w:t>
      </w:r>
      <w:hyperlink r:id="rId21">
        <w:r>
          <w:rPr>
            <w:rStyle w:val="InternetLink"/>
            <w:sz w:val="28"/>
            <w:szCs w:val="28"/>
          </w:rPr>
          <w:t>http://www.uchportal.ru</w:t>
        </w:r>
      </w:hyperlink>
    </w:p>
    <w:p>
      <w:pPr>
        <w:pStyle w:val="Normal"/>
        <w:shd w:fill="FFFFFF" w:val="clear"/>
        <w:spacing w:lineRule="auto" w:line="276" w:before="437" w:after="0"/>
        <w:ind w:left="35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9. Другое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(не перечисленное выше)</w:t>
      </w:r>
    </w:p>
    <w:p>
      <w:pPr>
        <w:pStyle w:val="Normal"/>
        <w:shd w:fill="FFFFFF" w:val="clear"/>
        <w:spacing w:lineRule="auto" w:line="276" w:before="1114" w:after="0"/>
        <w:ind w:left="350" w:right="6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Положением  о  порядке  проведения  конкурсного  отбора  «Компьюте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елю» ознакомлена.</w:t>
      </w:r>
    </w:p>
    <w:p>
      <w:pPr>
        <w:pStyle w:val="Normal"/>
        <w:shd w:fill="FFFFFF" w:val="clear"/>
        <w:tabs>
          <w:tab w:val="clear" w:pos="709"/>
          <w:tab w:val="left" w:pos="1037" w:leader="underscore"/>
          <w:tab w:val="left" w:pos="3125" w:leader="none"/>
        </w:tabs>
        <w:spacing w:lineRule="auto" w:line="276" w:before="432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г.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276" w:before="5602" w:after="0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</w:r>
    </w:p>
    <w:sectPr>
      <w:footerReference w:type="default" r:id="rId22"/>
      <w:type w:val="nextPage"/>
      <w:pgSz w:w="11906" w:h="16838"/>
      <w:pgMar w:left="1134" w:right="70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402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pol-school6.narod.ru/" TargetMode="External"/><Relationship Id="rId3" Type="http://schemas.openxmlformats.org/officeDocument/2006/relationships/hyperlink" Target="http://www.openclass.ru/node/60691" TargetMode="External"/><Relationship Id="rId4" Type="http://schemas.openxmlformats.org/officeDocument/2006/relationships/hyperlink" Target="http://www.openclass.ru/portfolios/72953" TargetMode="External"/><Relationship Id="rId5" Type="http://schemas.openxmlformats.org/officeDocument/2006/relationships/hyperlink" Target="http://chistopol-school6.narod.ru/zakirova.html" TargetMode="External"/><Relationship Id="rId6" Type="http://schemas.openxmlformats.org/officeDocument/2006/relationships/hyperlink" Target="http://metodisty.ru/m/files/albums/my/main/" TargetMode="External"/><Relationship Id="rId7" Type="http://schemas.openxmlformats.org/officeDocument/2006/relationships/hyperlink" Target="http://festival.1september.ru/articles/513850/" TargetMode="External"/><Relationship Id="rId8" Type="http://schemas.openxmlformats.org/officeDocument/2006/relationships/hyperlink" Target="http://www.openclass.ru/lessons/66848" TargetMode="External"/><Relationship Id="rId9" Type="http://schemas.openxmlformats.org/officeDocument/2006/relationships/hyperlink" Target="http://www.rusedu.ru/detail_4179.html" TargetMode="External"/><Relationship Id="rId10" Type="http://schemas.openxmlformats.org/officeDocument/2006/relationships/hyperlink" Target="http://metodisty.ru/m/files/albums/my/main/" TargetMode="External"/><Relationship Id="rId11" Type="http://schemas.openxmlformats.org/officeDocument/2006/relationships/hyperlink" Target="http://www.rusedu.ru/detail_4181.html" TargetMode="External"/><Relationship Id="rId12" Type="http://schemas.openxmlformats.org/officeDocument/2006/relationships/hyperlink" Target="http://www.openclass.ru/lessons/60699" TargetMode="External"/><Relationship Id="rId13" Type="http://schemas.openxmlformats.org/officeDocument/2006/relationships/hyperlink" Target="http://www.openclass.ru/lessons/60206" TargetMode="External"/><Relationship Id="rId14" Type="http://schemas.openxmlformats.org/officeDocument/2006/relationships/hyperlink" Target="http://www.openclass.ru/lessons/60592" TargetMode="External"/><Relationship Id="rId15" Type="http://schemas.openxmlformats.org/officeDocument/2006/relationships/hyperlink" Target="http://metodisty.ru/m/files/view/sochinenie_na_tat_yaz" TargetMode="External"/><Relationship Id="rId16" Type="http://schemas.openxmlformats.org/officeDocument/2006/relationships/hyperlink" Target="http://metodisty.ru/m/files/view/sochinenie_na_tat_yaz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ntergu.ru/" TargetMode="External"/><Relationship Id="rId19" Type="http://schemas.openxmlformats.org/officeDocument/2006/relationships/hyperlink" Target="http://www.zavuch.info/community-home/stratpages.html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www.uchportal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3:00Z</dcterms:created>
  <dc:creator>№6</dc:creator>
  <dc:description/>
  <cp:keywords/>
  <dc:language>en-US</dc:language>
  <cp:lastModifiedBy>№6</cp:lastModifiedBy>
  <cp:lastPrinted>2010-05-11T09:56:00Z</cp:lastPrinted>
  <dcterms:modified xsi:type="dcterms:W3CDTF">2010-05-26T10:23:00Z</dcterms:modified>
  <cp:revision>2</cp:revision>
  <dc:subject/>
  <dc:title/>
</cp:coreProperties>
</file>