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Отчет по месячнику  общественных дисципл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17 ноября по 12 декабря 2009 года в МОУ «ООШ №6» был проведен месяц общественных дисциплин: экономика, право, обществознание. За основу мероприятий были взяты ключевые события из мировой истории и истории России.: с 17 – 23 ноября Всероссийская неделя предпринимательства, 9 декабря – Всемирный день борьбы с коррупцией, 10 – декабря Всемирный день борьбы человека за свои права, 12 декабря – День Конституции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течение месяца были разработаны и проведены различные по форме мероприятия и уроки. Были даны уроки по теме: предпринимательство «Предприниматель – хозяин своего дела», «Коррупция. Борьба с коррупцией» - 8 -9 классы, права человека «Декларация прав человека и гражданина» - 6 – 7 класс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неклассные мероприятия: конкурс рисунков на тему «Предприниматель  глазами школьников» 5 -7 кл., экономическая викторина «Юный предприниматель» 6 -9 кл., экономический кроссворд «Юный экономист» 8 -9 кл., «Из истории Конституции РФ» - кл. час в 5 кл., экскурсия в радиокомпанию «Вектор»  - работа молодых специалистов 9 кл., олимпиады по истории, праву, экономике, обществознанию. Так же были написаны сочинения, рефера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числе активных участников можно выделить Стаценко Н., Тахавиева Г., Зевакина Н., Цыганова А., Садыйкова А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Администратор</dc:creator>
  <dc:description/>
  <cp:keywords/>
  <dc:language>en-US</dc:language>
  <cp:lastModifiedBy>comp1</cp:lastModifiedBy>
  <cp:lastPrinted>2008-12-12T10:46:00Z</cp:lastPrinted>
  <dcterms:modified xsi:type="dcterms:W3CDTF">2010-09-21T12:17:00Z</dcterms:modified>
  <cp:revision>7</cp:revision>
  <dc:subject/>
  <dc:title/>
</cp:coreProperties>
</file>