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Офисные технологии" – методическая разработ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Быстрое развитие информационно-коммуникационных технологий (далее ИКТ) и возрастание их роли в учебно-воспитательном процессе школы требует пересмотра подхода к обучению в целом. Очевидно, что эффективность процесса обучения в настоящее время зависит от того, насколько глубоко интегрируются новые информационные технологии обучения в уже привычные, традиционные технологии.</w:t>
      </w:r>
    </w:p>
    <w:p>
      <w:pPr>
        <w:pStyle w:val="Style14"/>
        <w:jc w:val="both"/>
        <w:rPr/>
      </w:pPr>
      <w:r>
        <w:rPr/>
        <w:t>В настоящее время под ИКТ мы понимаем совокупность методов, алгоритмов и средств обработки и передач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Style14"/>
        <w:jc w:val="both"/>
        <w:rPr/>
      </w:pPr>
      <w:r>
        <w:rPr/>
        <w:t xml:space="preserve">С этой точки зрения, к основным информационно-коммуникационным технологиям, используемым в учебном процессе, относя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фисные технологии, позволяющие подготовить большинство учебных материалов в Word, Excel, PowerPoint, Access, Paint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етевые технологии, осуществляющие доставку учебных материалов в рамках локальной школьной и глобальной Интернет сети и регламентирующих доступ к ни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Телекоммуникационные технологии, организующие взаимодействие между пользователями в рамках электронной почты, телеконференций, досок BBS, форумов и ча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Широкий спектр специализированных прикладных программных средств, обеспечивающих школьный документооборот, различные контролирующие мероприятия, управление учебным заведение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редства разработки программных комплексов учебного назначения (от HTML документов до виртуальных миров и виртуальных лабораторий).</w:t>
      </w:r>
    </w:p>
    <w:p>
      <w:pPr>
        <w:pStyle w:val="Style14"/>
        <w:jc w:val="both"/>
        <w:rPr/>
      </w:pPr>
      <w:r>
        <w:rPr/>
        <w:t>При использовании различных информационно-коммуникационных технологий в учебном процессе огромное внимание необходимо уделять педагогически осознанному их применению.</w:t>
      </w:r>
    </w:p>
    <w:p>
      <w:pPr>
        <w:pStyle w:val="Style14"/>
        <w:jc w:val="both"/>
        <w:rPr/>
      </w:pPr>
      <w:r>
        <w:rPr/>
        <w:t xml:space="preserve">Подача теоретического материала с использованием ИКТ ученикам обладает рядом особенностей. Можно выделить следующ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ащиеся выросли на телевизионных передачах и компьютерных играх, и приучены воспринимать зрительные образы. Поэтому, материал, сопровождаемый красочными иллюстрациями, вызывает больший интерес и лучше усваивается, чем изложение использование того же самого с помощью мела и доски. Таким образом, учитель начинает говорить на языке, понятном каждому ученику и учит его формулировать свои мысли кратко и четк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работка таких материалов развивает логическое мышление, учит отделять главное от второстепенного, структурировать информацию. Такие навыки очень полезны именно сегодня, в эпоху информационного бу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менение ИКТ дает возможность оперативно модифицировать учебные материа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менение ИКТ позволяет многократно использовать и тиражировать в разных формах подготовленные материа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менение ИКТ делает учебные материалы доступными учащимся в любой момент и, возможно, из любого места, т.е. делает материалы мобильными и легко доступны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спользование ИКТ естественным путем знакомит учащихся с культурой информационного общества.</w:t>
      </w:r>
    </w:p>
    <w:p>
      <w:pPr>
        <w:pStyle w:val="Style14"/>
        <w:jc w:val="both"/>
        <w:rPr/>
      </w:pPr>
      <w:r>
        <w:rPr/>
        <w:t xml:space="preserve">Как правило, для подготовки теоретического материала достаточно современного Microsoft Office 2000 или более старших версий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Microsoft PowerPoint.</w:t>
      </w:r>
    </w:p>
    <w:p>
      <w:pPr>
        <w:pStyle w:val="Style14"/>
        <w:jc w:val="both"/>
        <w:rPr/>
      </w:pPr>
      <w:r>
        <w:rPr/>
        <w:t xml:space="preserve">Одним из самых популярных является PowerPoint – средство создания и показа презентаций. Назначение этой системы — помочь пользователю оперативно подготовить набор слайдов для демонстрации во время выступления. Презентации </w:t>
      </w:r>
      <w:r>
        <w:rPr>
          <w:b/>
          <w:bCs/>
        </w:rPr>
        <w:t xml:space="preserve">Microsoft PowerPoint </w:t>
      </w:r>
      <w:r>
        <w:rPr/>
        <w:t>могут демонстрироваться с помощью компьютера ил специального проектора, распечатываться на бумаге, служить раздаточным материалом для лекторов и докладчиков и т. д. Во всех случаях Microsoft PowerPoint позволяет подготовить эффектную и профессионально оформленную презентацию, эффективно организовать работу над ней, рационально спланировать и провести показ подготовленных материалов.</w:t>
      </w:r>
    </w:p>
    <w:p>
      <w:pPr>
        <w:pStyle w:val="Style14"/>
        <w:jc w:val="both"/>
        <w:rPr/>
      </w:pPr>
      <w:r>
        <w:rPr/>
        <w:t>Учитель располагает целым рядом возможностей. Среди этих возможностей могут быть выделены основные и специальные. Основные возможности системы связаны непосредственно с подготовкой презентации и ее показом перед аудиторией. Презентация формируется в процессе работы пользователя с системой как единое целое. В Microsoft PowerPoint предусмотрены широкие возможности по части создания и оформления отдельных слайдов. Слайд Microsoft PowerPoint может включать в себя вставки текста, рисованные фигуры и рисунки, фотоснимки, другие графические объекты, диаграммы, организационные диаграммы, кино и звук.</w:t>
      </w:r>
    </w:p>
    <w:p>
      <w:pPr>
        <w:pStyle w:val="Style14"/>
        <w:jc w:val="both"/>
        <w:rPr/>
      </w:pPr>
      <w:r>
        <w:rPr/>
        <w:t>Благодаря Microsoft PowerPoint 2000 пользователь без труда компонует презентацию из материалов, подготовленных с помощью других программ и систем. Применение готовых шаблонов позволяет выдержать оформление презентации в едином стиле; функция проверки орфографии и стиля помогает пользователю избегать грамматических ошибок и стилистических недочетов в текстовых вставках. Слайды Microsoft PowerPoint могут обладать и такими свойствами, которые были бы невозможны в обычных слайдах. Сюда следует отнести, прежде всего, анимационные и звуковые эффекты, организация слайдшоу, хронометрированных по времени.</w:t>
      </w:r>
    </w:p>
    <w:p>
      <w:pPr>
        <w:pStyle w:val="Style14"/>
        <w:jc w:val="both"/>
        <w:rPr/>
      </w:pPr>
      <w:r>
        <w:rPr/>
        <w:t>Показ презентации может осуществляться разными способами. При этом в Microsoft PowerPoint предусмотрено множество дополнительных функций, призванных усовершенствовать и облегчить показ слайдов. Так, учитель может, в зависимости от аудитории, исключать отдельные слайды из показа или включать их вновь; выделять в составе основной презентации одну или несколько “адаптированных”. Слайды могут сменяться щелчком мыши или автоматически, по прошествии определенных интервалов времени. Учитель может пользоваться особым “пером” и делать на слайде пометки, которые потом мгновенно устраняются.</w:t>
      </w:r>
    </w:p>
    <w:p>
      <w:pPr>
        <w:pStyle w:val="Style14"/>
        <w:jc w:val="both"/>
        <w:rPr/>
      </w:pPr>
      <w:r>
        <w:rPr/>
        <w:t xml:space="preserve">Специальные возможности Microsoft PowerPoint версий </w:t>
      </w:r>
      <w:r>
        <w:rPr>
          <w:b/>
          <w:bCs/>
        </w:rPr>
        <w:t xml:space="preserve">2000-2003 </w:t>
      </w:r>
      <w:r>
        <w:rPr/>
        <w:t>кардинально расширяют диапазон применения системы. Так, с помощью Microsoft PowerPoint можно вести послайдовый хронометраж урока; кроме того, на экран можно вывести заметки учителя и примечания. Система, таким образом, помогает не только подготовить и показать слайды, сопровождающие выступление, но и выстроить само занятие и рациональным образом спланировать его.</w:t>
      </w:r>
    </w:p>
    <w:p>
      <w:pPr>
        <w:pStyle w:val="Style14"/>
        <w:jc w:val="both"/>
        <w:rPr/>
      </w:pPr>
      <w:r>
        <w:rPr/>
        <w:t>С помощью Microsoft PowerPoint можно организовывать сетевые конференции, в которой пользователь может принимать участие как учитель или как ученик. Новая версия системы предусматривает расширенные возможность сохранения презентации в виде Web-страницы.</w:t>
      </w:r>
    </w:p>
    <w:p>
      <w:pPr>
        <w:pStyle w:val="Style14"/>
        <w:jc w:val="both"/>
        <w:rPr/>
      </w:pPr>
      <w:r>
        <w:rPr/>
        <w:t>Таким образом, Microsoft PowerPoint 2000 реализует широкий спектр функций, относящихся к подготовке и показу слайдов, а также к оптимизации подготовки и проведения занятий в целом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soft Word.</w:t>
      </w:r>
    </w:p>
    <w:p>
      <w:pPr>
        <w:pStyle w:val="Style14"/>
        <w:jc w:val="both"/>
        <w:rPr/>
      </w:pPr>
      <w:r>
        <w:rPr/>
        <w:t xml:space="preserve">При проведении практических занятий с помощью текстового процессора Word 2000 и более старших версий готовят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здаточные материалы различного назначения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бочие тетради, задание в которых ученик выполняет дома, а на уроках производится сверка ответов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тестовые задания с открытыми ответами, которые заполняют ученики.</w:t>
      </w:r>
    </w:p>
    <w:p>
      <w:pPr>
        <w:pStyle w:val="Style14"/>
        <w:jc w:val="both"/>
        <w:rPr/>
      </w:pPr>
      <w:r>
        <w:rPr/>
        <w:t>Текстовый процессор Microsoft Word 2000 входит в состав Microsoft Office 2000 и представляет собой наиболее свежую версию пользующегося большой популярностью текстового процессора Microsoft Word. Он обладает широкими возможностями по созданию, оформлению, редактированию и сохранению в различных форматах документов самых разных видов.</w:t>
      </w:r>
    </w:p>
    <w:p>
      <w:pPr>
        <w:pStyle w:val="Style14"/>
        <w:jc w:val="both"/>
        <w:rPr/>
      </w:pPr>
      <w:r>
        <w:rPr/>
        <w:t xml:space="preserve">Среди дидактических возможностей по созданию и оформлению документов следует назвать следующ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бор текстов на любых языках с любым набором специальных симво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гатый выбор шрифтов, начертаний и шрифтовых эффе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юбые виды форматирования абзацев с применением неограниченного количества сти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втоматизированное создание списков и таблиц, автоматическая нумерация заголов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ставка иллюстраций (хранение иллюстраций в отдельных файлах и в одном файле с основны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ом); любые виды компоновки рисунка и тек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спользование шаблонов для создания документа.</w:t>
      </w:r>
    </w:p>
    <w:p>
      <w:pPr>
        <w:pStyle w:val="Style14"/>
        <w:jc w:val="both"/>
        <w:rPr/>
      </w:pPr>
      <w:r>
        <w:rPr/>
        <w:t>Учителю-предметнику необходимо знакомство с практически всеми связанными с созданием и оформлением документа вопросами; в том числе и умение работать с редактором формул, построением диаграмм и некоторыми другими.</w:t>
      </w:r>
    </w:p>
    <w:p>
      <w:pPr>
        <w:pStyle w:val="Style14"/>
        <w:jc w:val="both"/>
        <w:rPr/>
      </w:pPr>
      <w:r>
        <w:rPr/>
        <w:t xml:space="preserve">Редактирование документа является важнейшей задачей, для которой предназначен Microsoft Word. Потребности редакторской работы с документом обслуживаются целым арсеналом средств Microsoft Word, среди которых мы бы выделили как важнейш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нтекстный поиск и заме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еход к заданной позиции текста и использование заклад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бота со структурой документ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верка орфографии и грамматики.</w:t>
      </w:r>
    </w:p>
    <w:p>
      <w:pPr>
        <w:pStyle w:val="Style14"/>
        <w:jc w:val="both"/>
        <w:rPr/>
      </w:pPr>
      <w:r>
        <w:rPr/>
        <w:t>Необходимо также знакомство с широким кругом вопросов, связанных с рецензированием документов (примечания), работой в режиме отображения исправлений и т. д. Текстовый процессор Microsoft Word позволяет загружать, просматривать, редактировать и сохранять документы самых разных форматов. Одной из наиболее привлекательных на сегодняшний день является радикально усовершенствованная возможность сохранять документы Microsoft Word как Web-страницы, что открывает перед пользователем Microsoft Word 2000-2003, по сравнению с предыдущими версиями, гораздо более широкие перспективы в области создания и размещения публикаций в сети Интернет.</w:t>
      </w:r>
    </w:p>
    <w:p>
      <w:pPr>
        <w:pStyle w:val="Style14"/>
        <w:jc w:val="both"/>
        <w:rPr/>
      </w:pPr>
      <w:r>
        <w:rPr/>
        <w:t>Учителю необходимо также и умение использовать автоматизацию обработки документа: создание автоматических оглавлений, системы перекрестных ссылок, сносок и т. д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Microsoft Excel.</w:t>
      </w:r>
    </w:p>
    <w:p>
      <w:pPr>
        <w:pStyle w:val="Style14"/>
        <w:jc w:val="both"/>
        <w:rPr/>
      </w:pPr>
      <w:r>
        <w:rPr/>
        <w:t>Для использования офисных технологий на лабораторных занятиях более всего подходит Excel 2000-2003. С помощью этого табличного процессора возможно создание лабораторных журналов по целому ряду школьных предметов, в том числе и связанных с задачами моделирования математических, физических и химических процессов.</w:t>
      </w:r>
    </w:p>
    <w:p>
      <w:pPr>
        <w:pStyle w:val="Style14"/>
        <w:jc w:val="both"/>
        <w:rPr/>
      </w:pPr>
      <w:r>
        <w:rPr/>
        <w:t>Microsoft Excel 2000-2003</w:t>
      </w:r>
      <w:r>
        <w:rPr>
          <w:b/>
          <w:bCs/>
        </w:rPr>
        <w:t xml:space="preserve"> </w:t>
      </w:r>
      <w:r>
        <w:rPr/>
        <w:t>представляет собой мощную систему создания и использования электронных таблиц. Однако реальные возможности этой системы гораздо шире, чем вычислительный потенциал электронной таблицы.</w:t>
      </w:r>
    </w:p>
    <w:p>
      <w:pPr>
        <w:pStyle w:val="Style14"/>
        <w:jc w:val="both"/>
        <w:rPr/>
      </w:pPr>
      <w:r>
        <w:rPr/>
        <w:t xml:space="preserve">Следует обозначить основные положения, соответствующие группам возможностей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ние электронных таблиц, использующих, наряду с арифметическими действиями библиотеку встроенных функций: математических, статистических, логических, финансовых и пр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бота со специализированными форматами значений: датами, денежными единиц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баз данных и наиболее простые функции управления ими: сортировка и фильтрация данных, ввод и поиск данных с помощью форм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озможности обработки численных и иных данных: подбор значения параметра или нескольких параметров, подготовка сводных таблиц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троение диаграмм и графиков любых видов на основе данных, представленных в таблице. Различные варианты внешнего оформления диаграмм (с указанием масштаба осей и без, с легендой и без и пр.)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счет таблицы значений функции от одной или двух переменных и построение графика на основе таблицы подстановки.</w:t>
      </w:r>
    </w:p>
    <w:p>
      <w:pPr>
        <w:pStyle w:val="Style14"/>
        <w:jc w:val="both"/>
        <w:rPr/>
      </w:pPr>
      <w:r>
        <w:rPr/>
        <w:t>Весь перечисленный здесь набор возможностей был во многом реализован уже в предыдущих версиях системы Microsoft Excel 2000-2003, но многие из этих возможностей в Microsoft Excel 2000 и 2003 усовершенствованы и расширены. Это касается в первую очередь подготовки сводных таблиц: процедура сделана гораздо более удобной; кроме того, теперь пользователь может подготавливать сводные диаграммы.</w:t>
      </w:r>
    </w:p>
    <w:p>
      <w:pPr>
        <w:pStyle w:val="Style14"/>
        <w:jc w:val="both"/>
        <w:rPr/>
      </w:pPr>
      <w:r>
        <w:rPr/>
        <w:t xml:space="preserve">С помощью электронных таблиц пользователь компьютера может радикально облегчить себе решение многих повседневных задач прикладного, главным образом вычислительного характера. </w:t>
      </w:r>
    </w:p>
    <w:p>
      <w:pPr>
        <w:pStyle w:val="Style14"/>
        <w:jc w:val="both"/>
        <w:rPr/>
      </w:pPr>
      <w:r>
        <w:rPr>
          <w:b/>
          <w:bCs/>
        </w:rPr>
        <w:t>Графически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едактор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aint</w:t>
      </w:r>
      <w:r>
        <w:rPr>
          <w:b/>
          <w:bCs/>
          <w:i/>
          <w:iCs/>
        </w:rPr>
        <w:t>.</w:t>
      </w:r>
    </w:p>
    <w:p>
      <w:pPr>
        <w:pStyle w:val="Style14"/>
        <w:jc w:val="both"/>
        <w:rPr/>
      </w:pPr>
      <w:r>
        <w:rPr/>
        <w:t>Графика, как и другие формы искусства, основанного на принципах гармонии, обладает способностью активизировать или расслаблять человека, снимать стрессы и стимулировать разум и чувства к сознательной творческой деятельности.</w:t>
      </w:r>
    </w:p>
    <w:p>
      <w:pPr>
        <w:pStyle w:val="Style14"/>
        <w:jc w:val="both"/>
        <w:rPr/>
      </w:pPr>
      <w:r>
        <w:rPr/>
        <w:t>Применение графики в учебных компьютерных системах не только увеличивает скорость передачи информации учащимся и повышает уровень ее понимания, но и способствует развитию таких важных для специалиста любой области деятельности качеств, как интуиция, профессиональное чутье, образное мышление.</w:t>
      </w:r>
    </w:p>
    <w:p>
      <w:pPr>
        <w:pStyle w:val="Style14"/>
        <w:jc w:val="both"/>
        <w:rPr/>
      </w:pPr>
      <w:r>
        <w:rPr/>
        <w:t>В стандартной поставке Windows в группе “Стандартные” имеется графический редактор Paint</w:t>
      </w:r>
      <w:r>
        <w:rPr>
          <w:b/>
          <w:bCs/>
        </w:rPr>
        <w:t xml:space="preserve">. </w:t>
      </w:r>
      <w:r>
        <w:rPr/>
        <w:t xml:space="preserve">Самый элементарный графический редактор Paint можно использовать на кружках математики и информатики. </w:t>
      </w:r>
    </w:p>
    <w:p>
      <w:pPr>
        <w:pStyle w:val="Style14"/>
        <w:jc w:val="both"/>
        <w:rPr/>
      </w:pPr>
      <w:r>
        <w:rPr/>
        <w:t xml:space="preserve">Интересными получаются задания на построение равнобедренного или равностороннего треугольника без использования сетки, деления отрезка на заданное количество частей, симметричных фигур. Учащиеся привыкли пользоваться линейкой и циркулем, а в графическом редакторе нет циркуля и линейкой измерять нельзя – нужно знать правила математики.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</w:t>
      </w:r>
    </w:p>
    <w:p>
      <w:pPr>
        <w:pStyle w:val="Style14"/>
        <w:jc w:val="both"/>
        <w:rPr/>
      </w:pPr>
      <w:r>
        <w:rPr/>
        <w:t xml:space="preserve">Использование офисных технологий в учебном процесс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вышает наглядность и доступность матери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вышает интерес у школьников к конкретной учебной дисциплин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накомит учащихся с информационной культурой нашего обществ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чебник “Информатика и информационные процессы”, Н.Д. Угринович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менение международных информационных технологий в учебном процессе. CD дис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разование и XXI век: Информационные и коммуникационные технологии. – М.: Наука, 1999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Материалы ресурса Интерне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  <w:t>МОУ “ООШ №6” Чистопольского муниципального района РТ</w:t>
    </w:r>
  </w:p>
  <w:p>
    <w:pPr>
      <w:pStyle w:val="Header"/>
      <w:rPr>
        <w:lang w:val="tt-RU"/>
      </w:rPr>
    </w:pPr>
    <w:r>
      <w:rPr>
        <w:lang w:val="tt-RU"/>
      </w:rPr>
      <w:t>Ишкова Гульсания исмагиловна, учителҗ математики и инфор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6:00Z</dcterms:created>
  <dc:creator>user</dc:creator>
  <dc:description/>
  <cp:keywords/>
  <dc:language>en-US</dc:language>
  <cp:lastModifiedBy>user</cp:lastModifiedBy>
  <dcterms:modified xsi:type="dcterms:W3CDTF">2010-05-26T20:38:00Z</dcterms:modified>
  <cp:revision>1</cp:revision>
  <dc:subject/>
  <dc:title>"Офисные технологии" – методическая разработка</dc:title>
</cp:coreProperties>
</file>