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sz w:val="40"/>
          <w:szCs w:val="40"/>
          <w:lang w:val="ru-RU"/>
        </w:rPr>
      </w:pPr>
      <w:r>
        <w:rPr>
          <w:bCs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bCs/>
          <w:color w:val="000000"/>
          <w:sz w:val="40"/>
          <w:szCs w:val="40"/>
          <w:lang w:val="ru-RU"/>
        </w:rPr>
      </w:pPr>
      <w:r>
        <w:rPr>
          <w:bCs/>
          <w:color w:val="000000"/>
          <w:sz w:val="40"/>
          <w:szCs w:val="40"/>
          <w:lang w:val="ru-RU"/>
        </w:rPr>
        <w:t>Доклад на тему:</w:t>
      </w:r>
    </w:p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Эффективное использование цифровых образовательных ресурсов на уроке английского языка</w:t>
      </w:r>
    </w:p>
    <w:p>
      <w:pPr>
        <w:pStyle w:val="Normal"/>
        <w:jc w:val="center"/>
        <w:rPr>
          <w:bCs/>
          <w:color w:val="000000"/>
          <w:sz w:val="52"/>
          <w:szCs w:val="52"/>
          <w:lang w:val="ru-RU"/>
        </w:rPr>
      </w:pPr>
      <w:r>
        <w:rPr>
          <w:bCs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ind w:left="5400" w:hanging="0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  <w:t xml:space="preserve">Учитель английского языка </w:t>
      </w:r>
    </w:p>
    <w:p>
      <w:pPr>
        <w:pStyle w:val="Normal"/>
        <w:ind w:left="5400" w:hanging="0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  <w:t xml:space="preserve"> </w:t>
      </w:r>
      <w:r>
        <w:rPr>
          <w:bCs/>
          <w:color w:val="000000"/>
          <w:sz w:val="28"/>
          <w:szCs w:val="20"/>
          <w:lang w:val="ru-RU"/>
        </w:rPr>
        <w:t>МОУ «ООШ №6» Ярмушева М.В.</w:t>
      </w:r>
    </w:p>
    <w:p>
      <w:pPr>
        <w:pStyle w:val="Normal"/>
        <w:jc w:val="center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2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Использование новых информационных технологий в преподавании английского языка является одним из важнейших аспектов совершенствования и оптимизации учебного процесса, обогащения арсенала методических средств и приемов, позволяющих разнообразить формы работы и сделать урок интересным и запоминающимся для учащихс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м условием качественного современного образования сегодня является гармоничное сочетание традиционного обучения с использованием передовых технологий. Целью современного образования в России является развитие активной, сознательной, ответственной, конструктивной личности. Наличие компьютеров, электронных материалов, учебников, энциклопедий позволяет поднять учебный процесс на новый уровень. В современных условиях от учителя требуется понимание особенностей человеческого поведения, использование методов, опирающихся на учет личностных особенностей учеников. Групповая форма обучения, многие годы господствующая в российской системе образования, в большинстве методик ориентируется на среднего обучающегося и не дает возможность развивать высокий творческий потенциал каждого одаренного ребенка. Появление информационных технологий позволяет индивидуализировать обучение по темпу и глубине прохождения курса. Такой дифференцированный подход дает большой положительный результат, т.к. создает условия для успешной деятельности каждого ученика, вызывая у учащихся положительные эмоции, и, таким образом, влияет на их учебную мотивацию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личие от традиционных методик, где учитель привык давать и требовать определенные знания, при использовании интерактивных форм обучения ученик сам становится главной действующей фигурой и сам открывает путь к усвоению знаний. Учитель выступает в этой ситуации активным помощником, и его главная функция – организация и стимулирование учебного процесс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е и коммуникационные технологии (ИКТ) на уроках английского язык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- презентации в </w:t>
      </w: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кстовые редакторы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лектронные таблицы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сты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нет ресурсы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лектронные учебник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строе развитие информационных технологий определяет необходимость поиска новых подходов к организации процесса обучения. Современный учитель должен эффективно применять информационные и коммуникационные технологии в учебном процессе. Некоторые технологии используются почти всеми учителями. Например, широкое распространение получило использование презентаций. Они удобны и для учителя, и для учеников. Презентация кроме текста может включать картинки, графики, таблицы, видео и музыкальное сопровождение. Текст может быть начитан носителями языка. Но составление презентации требует большой подготовки учителя по подбору материала, продумывания структуры презентации, выбора оформления и т.д. В настоящее время широкое распространение в школах получило и компьютерное тестирование. Этот способ контроля знаний имеет свои недостатки, но возможность за короткое время оценить многих и сделать это достаточно объективно обеспечивает этой технологии широкую популярность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эффективной технологией, на мой взгляд, является использование на уроках электронных учебников, но сегодня довольно ограниченный круг учителей использует эту технологию, несмотря на большой выбор разнообразных по качеству электронных учебников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ОР представляет собой совокупность взаимосвязанных учебных объектов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мвольные объекты (знаки, символы, тексты, графики)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ные объекты (фото, рисунки)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удиоинформация (устные темы, диалоги, музыка)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объекты (анимации, модели, видеосюжеты)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кты «виртуальной реальности» (тренажеры, интерактивные модели, конструкторы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из объектов обладает самостоятельной ценностью и может быть использован в обучении автономно. Некоторые из учебных объектов обладают явным приоритетом в применении (это зависит от конкретной  организационной формы). Учитель должен рационально использовать цифровые образовательные ресурсы на занятиях различных видов (уроках, лекциях, занятиях элективного курса, практических занятиях и т.д.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ЦОР позво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ить эффективность и качеств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ться на современные цели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мотивацию учащихся к обуч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взаимосвязанное обучение различным видам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ть страноведческий аспе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ть уроки эмоциональными и запоминаю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овать индивидуальный подх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ть самостоятельность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ить характер взаимодействия учителя и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о оценивать зна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качество нагляд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егчить труд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Использование ЦОР позволяет при минимальных затратах времени создавать наглядные пособия и как следствие повысить наглядность и увлекательность урока, визуализировать урок с помощью мультимедийных элементов, которые, в отличие от плакатов, можно корректировать по мере необходимости. Так же немаловажное значение имеет и тот факт, что такие наглядные пособия хранятся в электронном виде и не требуют много места в лаборантских помещениях. Кроме того, занятие можно проводить не только в специально оборудованном классе, но и в любом другом помещении, в котором можно развернуть экран и видеопроекционное оборудование с компьютером (ноутбуком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ри использовании мультимедийных материалов на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-дисках мы опираемся на основные научно-методические принципы: коммуникативность, наглядность, индивидуализация. Кроме того, входящие в состав электронных учебных пособий интерактивные контрольные тесты и тренажеры с системой реакций на неправильный ответ (подсказки, наводящие вопросы, гиперссылки на справочную часть пособий, индивидуальные рекомендации) позволяют анализировать уровень освоения различных тем и школьных курсов в целом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 работы с ЦОР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ронтальная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овая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рная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а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учении иностранных языков ЦОР успешнее всего применяется для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я новых знаний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нения знаний на практике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при работе с дисками на уроках английского язы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ое слово преподавателя по теме ди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ая работа с лекси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с дис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пройденного материала (разговорная практика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оих уроках я использую следующие Цифровые образовательные ресурсы.(см. таблицу)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хотелось бы отметить, что полноценное внедрение ЭУК и ЦОР с их встраиванием в учебный процесс позволяет лаконично дополнять и сочетать традиционные методы преподавания с новыми, использующими информационные технологии, применять индивидуальный подход, развивать лингвистические способности учащихся и объективно оценивать качество знаний каждого ребенк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ЦО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рекомендации по использованию ЦОР в учебном процес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portunities in Brita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держит страноведческую информацию по основным темам общения: география, климат, политика, быт, языки, путешествия, культура, нар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вает навыки ауд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егко устанавливаетс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стат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ет заданий после каждой те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 English!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озможность восприятия всего материала на слу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азвивает навыки чтения, аудирования, говорения, письма, работа с лексикой, грамматико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стат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еобходимость копирования материала на бумажный носител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glish Language Bridg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ффективный способ овладеть английским языком без зубрежки и заучивания грамматических прави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инхронное многократное повторение сл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йствие по схеме ОБРАЗ – СЛОВ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стат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жесткий порядок выполнения заданий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795241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05:00Z</dcterms:created>
  <dc:creator>Staples</dc:creator>
  <dc:description/>
  <cp:keywords/>
  <dc:language>en-US</dc:language>
  <cp:lastModifiedBy>user</cp:lastModifiedBy>
  <dcterms:modified xsi:type="dcterms:W3CDTF">2010-10-18T21:05:00Z</dcterms:modified>
  <cp:revision>2</cp:revision>
  <dc:subject/>
  <dc:title>Доклад на тему:</dc:title>
</cp:coreProperties>
</file>